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2 czerwca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de-DE"/>
        </w:rPr>
        <w:t>Rozbiórka, przebudowa, rozbudowa i budowa obiektu budowlanego pn.: linia kolejowa nr 104 Chabówka - Nowy Sącz na odc. D od km 48+600 (km istn. 49+822) do km 61+220 (km istn. 63+965) wraz z infrastrukturą techniczną wzdłuż linii kolejowej nr 104 na odcinku od km 48+600 (km istn. 49+822) do km 61+581 (km istn. 64+321), realizowanej w ramach projektu: Budowa nowej linii kolejowej Podłęże – Szczyrzyc – Tymbark / Mszana Dolna oraz modernizacja istniejącej linii kolejowej nr 104 Chabówka – Nowy Sącz – Etap I: prace przygotowawcze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(złożony w Małopolskim Urzędzie Wojewódzkim w Krakowie: </w:t>
      </w:r>
      <w:r>
        <w:rPr>
          <w:rFonts w:cs="Arial" w:ascii="Arial" w:hAnsi="Arial"/>
          <w:color w:val="000000"/>
          <w:spacing w:val="-2"/>
          <w:sz w:val="20"/>
          <w:szCs w:val="20"/>
        </w:rPr>
        <w:t>25 stycznia 2023 r., uzupełniony 16 lutego 2023 r., skorygowany 15 marca 2023 r.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 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12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m,334260,repozytorium-plikow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ed upływem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rzędu Gminy Limanowa i Urzędu Gminy Chełmiec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m,334260,repozytorium-plikow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12T06:37:00Z</dcterms:modified>
  <cp:revision>4</cp:revision>
  <dc:subject/>
  <dc:title/>
</cp:coreProperties>
</file>